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 17.110/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 LUIZ ROBERTO ARUEIRA DA SIL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 VASP - VIAÇÃO AÉREA SÃO PAUL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stos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ação de indenização onde o autor pretende a devolução da taxa que pagou para alterar a data de retorno  da cidade de Barcelona.  Inicialmente, havia o autor reservado o seu retorno para 01.11.1995.  Entretanto, remarcou a sua passagem para o dia 06.11.1995, tendo, então, pago tal taxa para viabilizar a mudança de data.  Ao saber, quando ia confirmar a mudança, que a reserva do dia 06.11.1995 não estava certa, resolveu retornar para o Rio de Janeiro na data anteriormente fixada, ou seja, 01.11.1995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tende, pois, a devolução de tal taxa, devidamente corrigida desde a data do desembolso, já que pagou por algo que não ocorreu, tendo a empresa-ré se omitido quanto à pretensão aludida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isso, almeja o autor indenização por danos materiais e morais que alega ter sofrido, pois poderia ter passado mais alguns dias na cidade de Barcelona, tendo retornado antes por equívoco da empresa-ré quanto à sua reserva, já que deveria estar no Rio de Janeiro, segundo aduz, impreterivelmente no dia 07.11.1995.  Para não correr riscos, decidiu , desta forma, antecipar, contra a sua vontade, o seu retorno, o que teria ocorrido por culpa exclusiva da empresa-ré que havia cobrado para alterar a data de sua viagem e não cumprido com suas obrigações quando se constatou que a reserva do dia 06.11.95 não estava confirmada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ntende, ainda, o autor que o seu pleito está protegido pelo Código de Defesa do Consumidor (artigos 6, 14, 39 e 49, da Lei nº 8.078/90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m a peça inicial, o autor trouxe o documento de fls 09, bem como a reclamação que foi feita em julho de 1996 ( fls 10 e 11 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audiência de instrução e julgamento ( fls 31 ), além da contestação  apresentada naquele ato, o Juízo concedeu prazo à ré para que trouxesse o bilhete de passagem do autor, com o intuito de comprovar que o retorno havia sido remarcado para o dia 06.11.95.  A ré deixou de atender a tal solicitaç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empresa-ré, na contestação, alega que é totalmente improcedente o alegado pela parte autora.  O valor cobrado para realizar-se alteração de data de vôo ( US$ 100,00 ) é legal e devido, servindo apenas para que o passageiro fique em lista de espera.  Aduz, ainda, que o presente conflito deve ser analisado à luz das disposições constantes da Convenção de Varsóvia, sendo incabíveis os alegados danos materiais e morais, já que não provad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 novas manifestações da parte autora ( fls 34/37 e 43/46) não acrescentam novidades, apenas insistindo que a ré deveria ser condenada como litigante de má fé, vez que deixou de trazer o bilhete de passagem, segundo havia sido requerido na audiência ( fls 31 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ertinente o pedido de devolução da taxa paga  pelo autor, já que pagou por algo que, posteriormente, viu-se que não tinha ocorrido.  As argumentações da ré com relação ao pagamento da taxa e sua não devolução (fls 20) são incabíveis, não sendo nem razoáveis.  A empresa-ré não logrou comprovar que a alteração requerida pelo autor seria para que este ficasse em lista de espera, tendo deixado de atender o Juízo ao não apresentar o bilhete de passagem, conforme havia ficado estabelecido ( fls 31 ).  Não pode prosperar o que se alegou às fls 40/41 pela empresa-ré, pois se tal fosse assim, ter-se-ia exposto em audiência, cinco meses ante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outro lado, não comprovou a parte autora os danos materiais e morais </w:t>
        <w:tab/>
        <w:t xml:space="preserve">que sofreu, além da devolução da taxa que será dada.  Os danos materiais são o que efetivamente se perdeu e o que razoavelmente se deixou de ganhar, ou seja, neste aspecto, nada foi demonstrado pela parte autora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Quanto aos danos morais, não se vislumbra que tipo de sofrimento, dor, constrangimento, abalo possa ter tido a parte autora.  Tais situações que aborrecem o dia a dia, o cotidiano da vida moderna, devem ser bem analisados pelo Juízo para que se pondere, com efetividade, se houve aquele dano moral que merece, à toda evidência, ser reparado.  O pedido do autor ( ítem 04, fls 05 ) não tem, pois, como prosperar, estando ausentes danos materiais e morais a serem ressarcidos, eis que em nenhum momento comprovad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ixar-se-á de condenar a ré como litigante de má fé, conforme requerido pela parte autora, pois não se apurou de sua conduta processual nada que levasse ao atendimento de tal postulaç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Isto posto, </w:t>
      </w:r>
      <w:r>
        <w:rPr>
          <w:b/>
          <w:bCs/>
          <w:sz w:val="28"/>
          <w:szCs w:val="28"/>
        </w:rPr>
        <w:t>JULGO PROCEDENTE EM PARTE O PEDIDO</w:t>
      </w:r>
      <w:r>
        <w:rPr>
          <w:sz w:val="28"/>
          <w:szCs w:val="28"/>
        </w:rPr>
        <w:t xml:space="preserve"> para condenar a ré a devolver ao autor a quantia correpondente a US$ 100,00 ( cem dólares norte americanos ), corrigida monetariamente a partir de 06 de novembro de 1995.  Juros de mora de um por cento ao mês a contar da citaç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ônus sucumbenciais, face ao disposto no artigo 55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pós o trânsito em julgado, dê-se baixa e arquive-s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20 de outu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27:00Z</dcterms:created>
  <dc:creator>TJ-RJ</dc:creator>
  <dc:description/>
  <dc:language>en-US</dc:language>
  <cp:lastModifiedBy>TJ-RJ</cp:lastModifiedBy>
  <dcterms:modified xsi:type="dcterms:W3CDTF">1997-02-27T07:27:00Z</dcterms:modified>
  <cp:revision>2</cp:revision>
  <dc:subject/>
  <dc:title>II JUIZADO ESPECIAL C�VEL DA COMARCA DA CAPITAL</dc:title>
</cp:coreProperties>
</file>